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BEVALLÁS </w:t>
      </w:r>
      <w:r>
        <w:rPr>
          <w:b/>
          <w:i/>
        </w:rPr>
        <w:br/>
      </w:r>
      <w:r>
        <w:rPr>
          <w:sz w:val="22"/>
          <w:szCs w:val="22"/>
        </w:rPr>
        <w:t xml:space="preserve">a helyi vízgazdálkodási hatósági jogkörbe tartozó szennyvízelhelyezéshez kapcsolódó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lajterhelési díjhoz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nyújtandó  a TELKI Önkormányzat Polgármesteri Hivatala Adóhatóságához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. év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vallási időszak: 2021.____________hó______naptól    2021. _____________hó ______napi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bookmarkStart w:id="0" w:name="pr77"/>
      <w:bookmarkEnd w:id="0"/>
      <w:r>
        <w:rPr>
          <w:sz w:val="22"/>
          <w:szCs w:val="22"/>
        </w:rPr>
        <w:t>A díjfizető (kibocsát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ve 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_______________________város/község, ideje:__________év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óazonosító jele:____________________Adószáma (vállalkozás esetén)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állalkozás statisztikai számjele:________________ - __________ - _________ -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kóhelye: _________ir.szám____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közterület_________közterület jelleg____________h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evelezési címe: _________ir.szám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közterület_________közterület jelleg____________hs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száma: ________________________ e-mail címe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díjfizetéssel érintett ingatlan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089 Telki, ______________________________közterület_________közterület jelleg________h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lyrajzi száma: _____________/________/________/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ngatlan tulajdonosának (akkor kell kitölteni, ha nem azonos a díjfizetővel!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Neve 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zületési helye:_______________________város/község, ideje:__________év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evelezési címe: _________ir.szám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közterület_________közterület jelleg____________hs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díjfizetéssel kapcsolatos adato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A tárgyévben felhasznált (vízmérő alapján mért) vízmennyiség :</w:t>
        <w:tab/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2. Szennyvízszállításra feljogosított szervezet által igazoltan elszállít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ennyvíz mennyisége:</w:t>
        <w:tab/>
        <w:tab/>
        <w:tab/>
        <w:tab/>
        <w:tab/>
        <w:tab/>
        <w:t xml:space="preserve">       </w:t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A talajterhelési díj alapja (1.sor – 2. sor):</w:t>
        <w:tab/>
        <w:tab/>
        <w:tab/>
        <w:tab/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A talajterhelési díj egységmértéke: </w:t>
        <w:tab/>
        <w:tab/>
      </w:r>
      <w:r>
        <w:rPr>
          <w:b/>
          <w:sz w:val="22"/>
          <w:szCs w:val="22"/>
        </w:rPr>
        <w:t>1200,-Ft/ m</w:t>
      </w:r>
      <w:r>
        <w:rPr>
          <w:b/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5. Területérzékenységi szorzó: </w:t>
        <w:tab/>
        <w:tab/>
        <w:t xml:space="preserve">  </w:t>
        <w:tab/>
        <w:t xml:space="preserve"> </w:t>
      </w:r>
      <w:r>
        <w:rPr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6. A számított, fizetendő talajterhelési díj (3.sor  x  4.sor  x  5.sor):</w:t>
        <w:tab/>
        <w:t>_________________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elősségem tudatában kijelentem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helység ________év _______hó__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                    díjfizető vagy képviselője(meghatalmazottja)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7:00Z</dcterms:created>
  <dc:creator>Adó-2</dc:creator>
  <dc:description/>
  <cp:keywords/>
  <dc:language>en-US</dc:language>
  <cp:lastModifiedBy>Mónika Lack</cp:lastModifiedBy>
  <dcterms:modified xsi:type="dcterms:W3CDTF">2022-05-10T07:57:00Z</dcterms:modified>
  <cp:revision>2</cp:revision>
  <dc:subject/>
  <dc:title>BEVALLÁS</dc:title>
</cp:coreProperties>
</file>